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199" w:hanging="0"/>
        <w:jc w:val="both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left="11199" w:hanging="0"/>
        <w:jc w:val="both"/>
        <w:rPr/>
      </w:pPr>
      <w:r>
        <w:rPr/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остом числа обучающихся, вызванным демографическим фактор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559"/>
        <w:gridCol w:w="1240"/>
        <w:gridCol w:w="1559"/>
        <w:gridCol w:w="1381"/>
        <w:gridCol w:w="1207"/>
        <w:gridCol w:w="198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 2022 – 2024 год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чащихся с бассейном и поме-щениями физкультурно-оздоровитель-ного назначения в микрорайоне «Долгушино» г.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0 081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0 081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90 18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0 189,6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 991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 991,9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чащихся с бассейном и поме-щениями физкультурно-оздоровитель-ного назначения в районе п. Ганино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71 215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71 215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60 54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0 541,4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 702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 702,6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1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а «Школа на 1000 учащихся по адресу: г. Киров, пр. Строителей, д. 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17 67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17 676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энергет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 жилищно-коммунальн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9 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9 500,0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 17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 176,9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Здание МБОУ СОШ № 53 (корпус 2) по адресу: г. Киров, ул. Шинников, 33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6 181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6 181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3 695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 695,8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25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259,6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6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500 учащихся с бассейном и поме-щениями физкультурно-оздоровитель-ного назначения в Ленинском районе города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27 02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27 024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13 539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213 539,7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 2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 258,0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2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27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 «под ключ» объекта «Здание МБОУ СОШ № 30 (корпус 2) по адресу: г. Киров, ул. Горького, 51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 84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 848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90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г. Кирова***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0 61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 619,4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02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026,6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98190</wp:posOffset>
                      </wp:positionH>
                      <wp:positionV relativeFrom="paragraph">
                        <wp:posOffset>8890</wp:posOffset>
                      </wp:positionV>
                      <wp:extent cx="3238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9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БОУ МУК № 4 по адресу: г. Киров, ул. Пролетарская, д. 11а под среднюю общеобразова-тельную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4 383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 8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 553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 29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290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8 509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 288,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 22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 583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042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а «Общеобразова-тельная школа на 1100 учащихся с бассейном и помещениями физкуль-турно-оздоровительного назначения по адресу: г. Киров, Первомайский район, ул. Торфяная, з/у 6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07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367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708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030,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627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 403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31,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1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,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а «Общеобразова-тельная школа на 1100 учащихся с бассейном и помещениями физкуль-турно-оздоровительного назначения по адресу: г. Киров, Ленинский район, в районе дома 15 по ул. Мостовиц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07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367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708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030,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627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 403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31,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1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,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«под ключ» объекта «Здание МБОУ СОШ с УИОП № 66 (корпус 2) по адресу: г. Киров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890</wp:posOffset>
                      </wp:positionV>
                      <wp:extent cx="3238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ововятский р-н, ул. Опарина,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212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3 810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40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образования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90</wp:posOffset>
                      </wp:positionV>
                      <wp:extent cx="1247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835,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88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946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9,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Здание МБОУ СОШ с УИОП № 48 (корпус 2) по адресу: </w:t>
              <w:br/>
              <w:t>г. Киров, Октябрьский проспект, д. 36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710,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6 392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318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образования Кировской области, администрация </w:t>
              <w:br/>
              <w:t>г. 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438,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72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66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5,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Здание МБОУ СОШ с УИОП № 58 (корпус 2) по адресу: </w:t>
              <w:br/>
              <w:t>г. Киров, ул. Милицейская, д. 67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212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0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01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835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8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946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500 учащихся с бассейном и помеще-ниями физкультурно-оздоровительного назначения в микрорайоне 13 жилого района «Урванцево» г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101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2 261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84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*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 407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64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764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 554 802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 8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3 593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</w:rPr>
              <w:t>2 570 38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 160 95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8 824,0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4"/>
                <w:szCs w:val="24"/>
              </w:rPr>
              <w:t>2 542 130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70 84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8 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873,80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678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 007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5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895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7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>* При условии подтверждения Министерством просвещения Российской Федерации потребности в неиспользованных на 01.01.2022 остатках средств федерального  бюджета.</w:t>
      </w:r>
    </w:p>
    <w:p>
      <w:pPr>
        <w:pStyle w:val="Normal"/>
        <w:ind w:left="-142" w:right="-315" w:hanging="142"/>
        <w:jc w:val="both"/>
        <w:rPr/>
      </w:pPr>
      <w:r>
        <w:rPr>
          <w:sz w:val="24"/>
          <w:szCs w:val="24"/>
        </w:rPr>
        <w:t>** Средства местных бюджетов привлекаются по соглашениям.</w:t>
      </w:r>
    </w:p>
    <w:p>
      <w:pPr>
        <w:pStyle w:val="Normal"/>
        <w:ind w:left="-284" w:right="-315" w:hanging="0"/>
        <w:jc w:val="both"/>
        <w:rPr/>
      </w:pPr>
      <w:r>
        <w:rPr>
          <w:sz w:val="24"/>
          <w:szCs w:val="24"/>
        </w:rPr>
        <w:t>*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8:00Z</dcterms:created>
  <dc:creator>malyh</dc:creator>
  <dc:description/>
  <dc:language>en-US</dc:language>
  <cp:lastModifiedBy>Любовь В. Кузнецова</cp:lastModifiedBy>
  <cp:lastPrinted>2022-02-24T13:45:00Z</cp:lastPrinted>
  <dcterms:modified xsi:type="dcterms:W3CDTF">2022-02-28T13:28:00Z</dcterms:modified>
  <cp:revision>2</cp:revision>
  <dc:subject/>
  <dc:title>Приложение № 2</dc:title>
</cp:coreProperties>
</file>